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ято                                                                 « Утверждаю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м советом                                     Директор МБОУ «Сатламышевская ООШ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ротокол № 8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628265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79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9378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6168" t="53652" r="43706" b="128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3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А.Ахметзя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4.65pt;mso-wrap-distance-left:9pt;mso-wrap-distance-right:0pt;mso-wrap-distance-top:0pt;mso-wrap-distance-bottom:0pt;margin-top:5.7pt;mso-position-vertical-relative:text;margin-left:3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79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9378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6168" t="53652" r="43706" b="12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А.Ахметзянов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т «14» июля 2017г.                                                                           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ведено в действие приказом № 47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«14» июля 2017г.            </w:t>
      </w:r>
    </w:p>
    <w:p>
      <w:pPr>
        <w:pStyle w:val="Normal"/>
        <w:shd w:fill="FFFFFF" w:val="clear"/>
        <w:jc w:val="center"/>
        <w:rPr>
          <w:rStyle w:val="Normal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sz w:val="24"/>
          <w:szCs w:val="24"/>
        </w:rPr>
        <w:t xml:space="preserve">Положение о библиотек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Муниципального бюджетного общеобразовательного учреждения</w:t>
        <w:br/>
        <w:t xml:space="preserve">«Сатламышевская основная  общеобразовательная школ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пастов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rStyle w:val="Normaltext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ParagraphStyl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. Библиотека является структурным подразделением МБОУ «Сатламышевская ООШ» Апастовского муниципального района Республики Татарстан (далее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1.2. Деятельность библиотеки  отражается в уставе школы. Обеспеченность библиотеки учебными, методическими и справочными документами учитывается при лицензировании школ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3. Цель библиотеки  соотноси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4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я, уставом школы, положением о библиотеке, утверждённым директором  школы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руководителем школы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8</w:t>
      </w:r>
      <w:r>
        <w:rPr>
          <w:rFonts w:cs="Arial"/>
          <w:color w:val="000000"/>
          <w:sz w:val="27"/>
          <w:szCs w:val="27"/>
        </w:rPr>
        <w:t xml:space="preserve">  </w:t>
      </w:r>
      <w:r>
        <w:rPr>
          <w:rFonts w:cs="Times New Roman" w:ascii="Times New Roman" w:hAnsi="Times New Roman"/>
          <w:color w:val="000000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8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.9.  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8"/>
        <w:spacing w:before="0" w:after="0"/>
        <w:rPr>
          <w:color w:val="343932"/>
        </w:rPr>
      </w:pPr>
      <w:r>
        <w:rPr>
          <w:color w:val="000000"/>
        </w:rPr>
        <w:t xml:space="preserve">1.10 </w:t>
      </w:r>
      <w:r>
        <w:rPr>
          <w:rFonts w:cs="Arial" w:ascii="Arial" w:hAnsi="Arial"/>
          <w:color w:val="000000"/>
          <w:sz w:val="27"/>
          <w:szCs w:val="27"/>
        </w:rPr>
        <w:t>.   </w:t>
      </w:r>
      <w:r>
        <w:rPr>
          <w:color w:val="000000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1.11.   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Style18"/>
        <w:spacing w:before="0" w:after="0"/>
        <w:rPr>
          <w:rFonts w:ascii="Arial" w:hAnsi="Arial" w:cs="Arial"/>
          <w:color w:val="343932"/>
          <w:sz w:val="18"/>
          <w:szCs w:val="18"/>
        </w:rPr>
      </w:pPr>
      <w:r>
        <w:rPr>
          <w:rStyle w:val="Normaltext"/>
          <w:rFonts w:cs="Times New Roman"/>
          <w:sz w:val="24"/>
          <w:szCs w:val="24"/>
        </w:rPr>
        <w:t xml:space="preserve">1.12.   </w:t>
      </w:r>
      <w:r>
        <w:rPr>
          <w:color w:val="000000"/>
        </w:rPr>
        <w:t>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ParagraphStyle"/>
        <w:spacing w:before="240" w:after="0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</w:rPr>
        <w:t>2.  Задачи библиотеки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2   Обеспечение участникам образовательного процесса -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3 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4  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5  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ParagraphStyle"/>
        <w:spacing w:before="240" w:after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color w:val="000000"/>
        </w:rPr>
        <w:t>3.</w:t>
      </w:r>
      <w:r>
        <w:rPr>
          <w:rStyle w:val="StrongEmphasis"/>
          <w:rFonts w:eastAsia="Calibri" w:cs="Arial"/>
          <w:color w:val="000000"/>
          <w:sz w:val="27"/>
          <w:szCs w:val="27"/>
        </w:rPr>
        <w:t xml:space="preserve">   </w:t>
      </w:r>
      <w:r>
        <w:rPr>
          <w:rStyle w:val="StrongEmphasis"/>
          <w:rFonts w:eastAsia="Calibri" w:cs="Times New Roman" w:ascii="Times New Roman" w:hAnsi="Times New Roman"/>
          <w:color w:val="000000"/>
        </w:rPr>
        <w:t>Основные функции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обучащихся, участие в образовательном процесс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 художественной, справочной, 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3.3.  Обеспечивает защиту детей от вредной для их здоровья и развития информации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 xml:space="preserve"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3.5.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3.6. Осуществление дифференцированного библиотечно-информационного обслуживания обучающихся:</w:t>
      </w:r>
    </w:p>
    <w:p>
      <w:pPr>
        <w:pStyle w:val="Normal"/>
        <w:jc w:val="both"/>
        <w:rPr>
          <w:rFonts w:ascii="Times New Roman" w:hAnsi="Times New Roman" w:cs="Times New Roman"/>
          <w:color w:val="282B26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jc w:val="both"/>
        <w:rPr>
          <w:rFonts w:ascii="Times New Roman" w:hAnsi="Times New Roman" w:cs="Times New Roman"/>
          <w:color w:val="282B26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водит  с обучающимися занятия по основам библиотечно-информационных знаний, по  воспитанию культуры и творческому чтению, привитие навыков и умения поиска информации;</w:t>
      </w:r>
    </w:p>
    <w:p>
      <w:pPr>
        <w:pStyle w:val="Normal"/>
        <w:jc w:val="both"/>
        <w:rPr>
          <w:rFonts w:ascii="Times New Roman" w:hAnsi="Times New Roman" w:cs="Times New Roman"/>
          <w:color w:val="282B26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jc w:val="both"/>
        <w:rPr>
          <w:rFonts w:ascii="Times New Roman" w:hAnsi="Times New Roman" w:cs="Times New Roman"/>
          <w:color w:val="282B26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>ведет библиотечно-информационное обслуживание с учетом запросов обучающихся;</w:t>
      </w:r>
    </w:p>
    <w:p>
      <w:pPr>
        <w:pStyle w:val="Normal"/>
        <w:jc w:val="both"/>
        <w:rPr>
          <w:rFonts w:ascii="Times New Roman" w:hAnsi="Times New Roman" w:cs="Times New Roman"/>
          <w:color w:val="282B26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Default"/>
        <w:spacing w:before="0" w:after="0"/>
        <w:jc w:val="both"/>
        <w:rPr>
          <w:color w:val="343932"/>
        </w:rPr>
      </w:pPr>
      <w:r>
        <w:rPr>
          <w:color w:val="000000"/>
        </w:rPr>
        <w:t>3.7. Осуществление дифференцированного библиотечно-информационного обслуживания педагогических работников: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удовлетворяет запросы, связанные с обучением, воспитанием и здоровьем детей;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организует доступ к педагогической информации на любых носителях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3.8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3.9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3.10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8"/>
        <w:spacing w:before="240" w:after="0"/>
        <w:jc w:val="both"/>
        <w:rPr>
          <w:color w:val="343932"/>
        </w:rPr>
      </w:pPr>
      <w:r>
        <w:rPr>
          <w:rStyle w:val="StrongEmphasis"/>
          <w:rFonts w:eastAsia="Calibri"/>
          <w:color w:val="000000"/>
        </w:rPr>
        <w:t>4. Организация деятельности библиотеки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4.1. Структура школьной библиотеки: абонемент, читальный зал, хранилище учебников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4.2.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3.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4.5. Организовывается взаимодействие с библиотеками (сельскими, районными)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 xml:space="preserve">4.6. 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color w:val="000000"/>
        </w:rPr>
        <w:t>4.8. Организуется работа по сохранности библиотечного фонда.</w:t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Управление. Штаты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1. Управление библиотекой осуществляется в соответствии с законодательством РФ, субъектов РФ и уставом школы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5.2. Общее руководство деятельностью библиотеки осуществляет Директор школы. 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3.Руководство библиотекой осуществляет библиотекарь, который несёт ответственность в пределах своей компетенции перед обществом и руководителе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Библиотекарь  назначается Директором школы, может являться членом педагогического коллектива и входить в состав педагогического совета школы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4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я, учреждения системы переподготовки и повышения квалификации, регионального информационного центр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5. Библиотекарь разрабатывает и представляет руководителю школы на утверждение следующие документы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ожение о библиотеке, правила пользования библиотеко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труктуру и штатное расписание библиотеки, которые разрабатываются на основе объёмов работ, определё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ланово-отчётную документацию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технологическую документацию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6. Порядок комплектования штата библиотеки школы регламентируется его уставом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-специалист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На работу в библиотеку приглаш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ённую документами об образовании и (или) квалификаци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7.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8. Трудовые отношения работников библиотеки и школы регулируются трудовым договором, условия которого не должны противоречить законодательству РФ о труде.</w:t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</w:rPr>
        <w:t>6. Права и обязанности библиотеки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6.1. Работники библиотек имеют право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пределять в соответствии с правилами пользования библиотекой школы, утверждёнными руководителе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вносить предпо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частвовать в управлении школы в порядке, определяемом уставом учрежде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иметь ежегодный отпуск 28 календарных дней и дополнительный оплачиваемый отпуск 14 календарных дней 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6.2. Работники библиотек обязаны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ть научную организацию фондов и каталогов;</w:t>
      </w:r>
    </w:p>
    <w:p>
      <w:pPr>
        <w:pStyle w:val="ParagraphStyle"/>
        <w:numPr>
          <w:ilvl w:val="0"/>
          <w:numId w:val="2"/>
        </w:numPr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Arial" w:cs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сверку имеющихся в фондах библиотеки документов с Федеральным списком экстремистских материалов, изымать их из оборота библиотеки, вести журнал сверок фонда библиотеки с Федеральным списком экстремистских материалов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вать режим работы в соответствии с потребностями пользователей и работой школы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тчитываться  в установленном порядке перед руководителем школы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вышать квалификацию.</w:t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ава и обязанности  пользователей библиотеки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7.1. Пользователи библиотеки имеют право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родлевать срок пользования документам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тематические, фактографические, уточняющие и библиографические справк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частвовать в мероприятиях, проводимых библиотеко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ращаться для разрешения конфликтной ситуации к руководителю школы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7.2. Пользователи библиотеки обязаны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документ .возвращать документы в библиотеку в установленные сроки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заменять печатные издания (книги, учебники, диски и др.) библиотеки в случае их утраты или порчи им равноценными, аналогичными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олностью рассчитаться с  библиотекой по истечении срока обучения или работы в школы.  Обучающиеся школы обязаны полностью рассчитываться с библиотекой  по истечению каждого учебного года. Если у обучающегося существует задолженность, библиотека вправе  отказать ему в выдаче комплекта учебников на следующий учебный год. </w:t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орядок пользования библиотекой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1.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– по паспорту.</w:t>
      </w:r>
    </w:p>
    <w:p>
      <w:pPr>
        <w:pStyle w:val="ParagraphStyle"/>
        <w:ind w:left="45" w:hanging="0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2.Перерегистрация пользователей библиотеки производится ежегодно.</w:t>
      </w:r>
    </w:p>
    <w:p>
      <w:pPr>
        <w:pStyle w:val="ParagraphStyle"/>
        <w:ind w:left="45" w:hanging="0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3.Документом, подтверждающим право пользования библиотекой, является читательский формуляр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4. Порядок пользования абонементом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максимальные сроки пользования документами: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"/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– 1 месяц,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ериодические издания, издания повышенного спроса – 15 дней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"/>
          <w:rFonts w:cs="Times New Roman" w:ascii="Times New Roman" w:hAnsi="Times New Roman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5. Порядок пользования читальным залом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8.6. Порядок работы с компьютером, расположенным в библиотеке: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по всем вопросам поиска информации в Интернете пользователь должен обращаться к работнику библиотеки;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запрещается обращение к ресурсам Интернета, предполагающим оплату;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запрещается обращение к ресурсам Интернет, содержащим экстремистский характер;</w:t>
      </w:r>
    </w:p>
    <w:p>
      <w:pPr>
        <w:pStyle w:val="Style18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left="2832" w:firstLine="708"/>
        <w:jc w:val="both"/>
        <w:rPr>
          <w:rFonts w:ascii="Times New Roman" w:hAnsi="Times New Roman" w:eastAsia="Calibri" w:cs="Times New Roman"/>
          <w:b/>
          <w:b/>
          <w:color w:val="343932"/>
        </w:rPr>
      </w:pPr>
      <w:r>
        <w:rPr>
          <w:rFonts w:eastAsia="Calibri" w:cs="Times New Roman" w:ascii="Times New Roman" w:hAnsi="Times New Roman"/>
          <w:b/>
          <w:color w:val="34393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rFonts w:eastAsia="Calibri"/>
      <w:sz w:val="22"/>
      <w:szCs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3:00Z</dcterms:created>
  <dc:creator>Валентина</dc:creator>
  <dc:description/>
  <cp:keywords/>
  <dc:language>en-US</dc:language>
  <cp:lastModifiedBy>Гимадиева</cp:lastModifiedBy>
  <cp:lastPrinted>2015-01-21T09:25:00Z</cp:lastPrinted>
  <dcterms:modified xsi:type="dcterms:W3CDTF">2023-01-31T17:24:00Z</dcterms:modified>
  <cp:revision>6</cp:revision>
  <dc:subject/>
  <dc:title/>
</cp:coreProperties>
</file>